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Северный коммунар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кционерное общество «Северный коммунар» (далее по тексту Общество) уведомляет Вас о нижеследующем: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«20» апреля 2022 года состоится годовое общее собрание акционеров в форме собрания (совместное присутствие) по адресу: г. Вологда, ул. Ленинградская, д. 97, офис 436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собрания в 10 часов 00 минут по местному времени. </w:t>
      </w:r>
      <w:r>
        <w:rPr>
          <w:rFonts w:cs="Arial" w:ascii="Arial" w:hAnsi="Arial"/>
          <w:sz w:val="22"/>
          <w:szCs w:val="22"/>
          <w:lang w:val="en-US"/>
        </w:rPr>
        <w:t>Регистрация акционеров и их представителей будет производиться счетной комиссией общества «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 xml:space="preserve">» апреля 2022 года с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en-US"/>
        </w:rPr>
        <w:t xml:space="preserve"> часов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0 минут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Формирование повестки дня с учетом предложений, поступивших от акционеров состоится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4»</w:t>
      </w:r>
      <w:r>
        <w:rPr>
          <w:rFonts w:cs="Arial" w:ascii="Arial" w:hAnsi="Arial"/>
          <w:sz w:val="22"/>
          <w:szCs w:val="22"/>
          <w:lang w:val="en-US"/>
        </w:rPr>
        <w:t xml:space="preserve"> марта 2022 г. на основании Федерального закона № 46  - ФЗ от 08.03.2022 года «О внесении изменений в отдельные законодательные акты Российской Федерац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Дата окончания приема новых предложений акционеров Общества о внесении вопросов в повестку дня годового собрания и по выдвижению кандидатов для избрания в Совет директоров и ревизионную комиссию Общества, в дополнение к предложениям, ранее поступившим в Общество  - не позднее «23» марта 2022 г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акционерам – физическим лицам – документ, удостоверяющий личность - паспорт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писок акционеров, имеющих право участвовать в годовом общем собрании акционеров, будет составлен на основании данных реестра по состоянию на «28» марта  2022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Совет директоров АО «Северный коммунар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АО "ТМК"</cp:lastModifiedBy>
  <cp:lastPrinted>2014-05-22T11:37:00Z</cp:lastPrinted>
  <dcterms:modified xsi:type="dcterms:W3CDTF">2022-03-14T08:49:00Z</dcterms:modified>
  <cp:revision>15</cp:revision>
  <dc:subject/>
  <dc:title>Открытое акционерное общество «Транс - Альфа»</dc:title>
</cp:coreProperties>
</file>